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Batxillerat editats per l'Editorial Ca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7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l'Editorial Casals. Batxillera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35 documents en 2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quaderns d'exercici i material didàctic destinats al Batxillerat, publicats entre 2010 i 2015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tant en català com en castellà, publicat per l'Editorial Casals entre 2010 i 2015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 ba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8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a evangelització batxill. Proposta didà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3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 bachill. Propuesta dida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3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a evangelització. Religió catòlica lli+dv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44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n católica nueva evangelizaci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20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 llatí 1 ba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8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ati 1 batxille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8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in 1 bachiller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8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 latín 1 ba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ua castellana y Literatura 1 Apóstrof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4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 Lengua castellana y Literatura 1 Apóstrof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 1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89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2 lli+dv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89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1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90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tura castellana 1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90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79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ua castellana y literatura  2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79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2 lli+dv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6832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sofia 1 bachiller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4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sofia 1 batxille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4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sofia 1 batxillerat. Proposta didà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 Llengua catalana i Literatura 1 BA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àtica xp bachiller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093 - 2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buix tècnic 1 batxille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2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bujo técnico 1 BA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3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 Dibuix tècnic BA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 Dibujo técnico BA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buix tècnic 1 batxille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90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ica 1 batxille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2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ísica y química  1 bachillerato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21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ísica 1 batxillerat  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22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ímica 2  batxillerat  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22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ímica 1 batxillerat lli+cdr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22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ímica 1 batxille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910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mica 1 batxille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2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05T12:29:00Z</dcterms:modified>
  <cp:revision>13</cp:revision>
  <dc:subject/>
  <dc:title>AJUT DE CERCA</dc:title>
</cp:coreProperties>
</file>